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го приказом ФНС России от </w:t>
      </w:r>
      <w:r>
        <w:rPr>
          <w:rFonts w:cs="Times New Roman" w:ascii="Times New Roman" w:hAnsi="Times New Roman"/>
          <w:bCs/>
          <w:sz w:val="28"/>
          <w:szCs w:val="24"/>
        </w:rPr>
        <w:t xml:space="preserve">31.01.2019 № ММВ-7-4/39@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ла 20.01.2020 года конкур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-эксперта отдела досудебного урегулирования налоговых спор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тронов Эрдни Ут-Насун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ведущего специалист-эксперта отдела досудебного урегулирования налоговых споров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вская Дарья Александ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консультан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Блохин Алексей Владимирович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риск-анализ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асильева Лилия Пет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риск-анализ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удченко Светлана Александ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риск-анализ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дведкова Елена Петр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ий специалист 1разряда отдела риск-анализ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амедова Камила Элхан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сводно-аналитическ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анина Наталья Вячеслав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сводно-аналитическ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урушкин Сергей Валерь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по работе с налогоплательщикам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олкина Ирина Валентин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главного государственного налогового инспектора отдела отраслевого контроля №1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еспалова Наталья Александ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старшего  государственного   налогового инспектора отдела отраслевого контроля №1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луцкая Мария Геннад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старшего  государственного   налогового инспектора отдела отраслевого контроля №2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ултанханов Владислав Заг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 государственного   налогового инспектора отдела выездных проверок №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оженцев Максим Серге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  налогового инспектора отдела выездных проверок №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рпец Станислав Юрьевич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егиональной инспекции Федеральной налоговой службы по крупнейшим налогоплательщикам № 1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Конкурс по должностям главного государственного налогового инспектора отдела урегулирования задолженности и обеспечения процедуры банкротства,  государственного налогового инспектора отдела отраслевого контроля №1, главного   государственного налогового инспектора отдела отраслевого контроля №2, государственного налогового инспектора отдела отраслевого контроля №2,  старшего государственного налогового инспектора отдела выездных проверок №3 не проводился из-за отсутствия кандидатов на замещение вакантных должност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  включению в кадровый резерв Межрегиональной инспекции Федеральной налоговой службы по крупнейшим налогоплательщикам № 1 для замещения должностей гражданской службы: ведущей группы должностей: Юхно Светлана Евгеньевна, Ткаченко Андрей Юрьевич, Шубенков Михаил Владимирович, Косицкая Елена Анатольевна; старшей группы должностей: Битокова Алина Зауровна, Поджилков Сергей Александрович, Наумова Ольга Александровна, Грядкина Ксения Александровна, Савельева Евгения Евгеньевна, Лахмостова Вероника Вячеславов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 возвращены по письменному заявлению по  адресу: 129223, г. Москва, проспект Мира, 119, стр. 194, комн. 112 </w:t>
      </w:r>
      <w:r>
        <w:rPr>
          <w:sz w:val="28"/>
          <w:szCs w:val="28"/>
          <w:u w:val="single"/>
        </w:rPr>
        <w:t xml:space="preserve"> 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7:00Z</dcterms:created>
  <dc:creator>Инспектор</dc:creator>
  <dc:description/>
  <cp:keywords/>
  <dc:language>en-US</dc:language>
  <cp:lastModifiedBy>Костров Дмитрий Александрович</cp:lastModifiedBy>
  <cp:lastPrinted>2019-04-30T09:34:00Z</cp:lastPrinted>
  <dcterms:modified xsi:type="dcterms:W3CDTF">2020-01-23T05:12:00Z</dcterms:modified>
  <cp:revision>22</cp:revision>
  <dc:subject/>
  <dc:title> </dc:title>
</cp:coreProperties>
</file>